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134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Un jour, une activité …</w:t>
      </w:r>
    </w:p>
    <w:p>
      <w:pPr>
        <w:pStyle w:val="Header"/>
        <w:ind w:left="1134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uisinons ensemble !!</w:t>
      </w:r>
    </w:p>
    <w:p>
      <w:pPr>
        <w:pStyle w:val="Head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19735</wp:posOffset>
                </wp:positionV>
                <wp:extent cx="581977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 xml:space="preserve">Domaine disciplinair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>Français/Mathématiques</w:t>
                            </w:r>
                          </w:p>
                          <w:p>
                            <w:pPr>
                              <w:pStyle w:val="Contenudecadre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 xml:space="preserve">Cycle et/ou niveau de class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>Tout cycle</w:t>
                            </w:r>
                          </w:p>
                          <w:p>
                            <w:pPr>
                              <w:pStyle w:val="Contenudecadre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 xml:space="preserve">Description de l’activité en 1 ou 2 phrases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>écrire une recette de cuisine, la réaliser puis la partager.</w:t>
                            </w:r>
                          </w:p>
                          <w:p>
                            <w:pPr>
                              <w:pStyle w:val="Contenudecadre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Contenudecadre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 xml:space="preserve">Durée maximale de l’activité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2F5496"/>
                                <w:sz w:val="24"/>
                                <w:szCs w:val="24"/>
                              </w:rPr>
                              <w:t>en fonction de la rec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1.1pt;mso-wrap-distance-left:9.05pt;mso-wrap-distance-right:9.05pt;mso-wrap-distance-top:5.7pt;mso-wrap-distance-bottom:5.7pt;margin-top:33.0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2F5496"/>
                          <w:sz w:val="24"/>
                          <w:szCs w:val="24"/>
                        </w:rPr>
                        <w:t xml:space="preserve">Domaine disciplinaire :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2F5496"/>
                          <w:sz w:val="24"/>
                          <w:szCs w:val="24"/>
                        </w:rPr>
                        <w:t>Français/Mathématiques</w:t>
                      </w:r>
                    </w:p>
                    <w:p>
                      <w:pPr>
                        <w:pStyle w:val="Contenudecadre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2F5496"/>
                          <w:sz w:val="24"/>
                          <w:szCs w:val="24"/>
                        </w:rPr>
                        <w:t xml:space="preserve">Cycle et/ou niveau de classe :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2F5496"/>
                          <w:sz w:val="24"/>
                          <w:szCs w:val="24"/>
                        </w:rPr>
                        <w:t>Tout cycle</w:t>
                      </w:r>
                    </w:p>
                    <w:p>
                      <w:pPr>
                        <w:pStyle w:val="Contenudecadre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2F5496"/>
                          <w:sz w:val="24"/>
                          <w:szCs w:val="24"/>
                        </w:rPr>
                        <w:t xml:space="preserve">Description de l’activité en 1 ou 2 phrases :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2F5496"/>
                          <w:sz w:val="24"/>
                          <w:szCs w:val="24"/>
                        </w:rPr>
                        <w:t>écrire une recette de cuisine, la réaliser puis la partager.</w:t>
                      </w:r>
                    </w:p>
                    <w:p>
                      <w:pPr>
                        <w:pStyle w:val="Contenudecadre"/>
                        <w:pBdr>
                          <w:left w:val="single" w:sz="12" w:space="9" w:color="4472C4"/>
                        </w:pBdr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2F5496"/>
                          <w:sz w:val="24"/>
                          <w:szCs w:val="24"/>
                        </w:rPr>
                        <w:t xml:space="preserve">Matériel : </w:t>
                      </w:r>
                    </w:p>
                    <w:p>
                      <w:pPr>
                        <w:pStyle w:val="Contenudecadre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2F5496"/>
                          <w:sz w:val="24"/>
                          <w:szCs w:val="24"/>
                        </w:rPr>
                        <w:t xml:space="preserve">Durée maximale de l’activité :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2F5496"/>
                          <w:sz w:val="24"/>
                          <w:szCs w:val="24"/>
                        </w:rPr>
                        <w:t>en fonction de la re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33045</wp:posOffset>
                </wp:positionV>
                <wp:extent cx="5819775" cy="12839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2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6pt;margin-top:18.35pt;width:458.2pt;height:101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La cuisine est un moment de convivialité à partager. Cuisiner permet à vos enfants de mettre en jeu de nombreuses compétences : en mathématiques (connaissance des nombres, unités de mesure, notion de proportionnalité…), en français (lecture et écriture d’une recette) et même des compétences motrices (éplucher, mélanger, couper,…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ctivité consistera à choisir une recette, la réaliser, la prendre en photo et faire la fiche recette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mple de consignes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hoisis une recette, recopie-la sur une feuille et prends-la en photo, une fois réalisée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Que fait l’enfant seul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peut recopier la recette et prendre la photo. 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Que fait l’enfant accompagné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fera la recette avec l’adulte pour les opérations les plus « dangereuses » (utilisation des couteaux, du four…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’hésitez pas à le questionner sur la recette :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Pour des enfants de CP :  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errogez-les sur les doubles et les moitiés (double de 2, moitié de 6 œufs,…) sur les compléments à 10 (j’ai 4 œufs, combien m’en faut-il pour en avoir 10 ? etc…), profiter des éléments à manipuler pour les aider à « voir » les doubles et les moitiés.</w:t>
      </w:r>
      <w:bookmarkStart w:id="0" w:name="_GoBack"/>
      <w:bookmarkEnd w:id="0"/>
    </w:p>
    <w:p>
      <w:pPr>
        <w:pStyle w:val="Normal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es-leur lire la recette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Pour des enfants de CE1 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terrogez-les sur les doubles et les moitiés, sur les compléments à 100 (j’ai 4 œufs, combien m’en faut-il pour en avoir 10 ? etc…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mandez-leur aussi de doubler (tripler) les proportions, ce sera une première approche de la proportionnalité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vous mets un modèle de fiche recette en page 2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Bonne cuisine à vous !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280670</wp:posOffset>
                </wp:positionV>
                <wp:extent cx="1449070" cy="189801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00" cy="18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22.1pt;width:114.05pt;height:149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9050" distR="17780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280670</wp:posOffset>
                </wp:positionV>
                <wp:extent cx="1449070" cy="189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49.45pt;mso-wrap-distance-left:1.5pt;mso-wrap-distance-right:1.4pt;mso-wrap-distance-top:5.7pt;mso-wrap-distance-bottom:5.7pt;margin-top:22.1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m de la recette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grédients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éparation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153035</wp:posOffset>
          </wp:positionV>
          <wp:extent cx="1019175" cy="1075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rconscription de Pont de Chéruy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TER</dc:creator>
  <dc:description/>
  <cp:keywords/>
  <dc:language>en-US</dc:language>
  <cp:lastModifiedBy>MASTER</cp:lastModifiedBy>
  <cp:lastPrinted>2020-04-16T14:47:00Z</cp:lastPrinted>
  <dcterms:modified xsi:type="dcterms:W3CDTF">2020-04-1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